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Срђан Зељ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азвој и имплементација веб система за електронску евиденцију и регистрацију занатских радњ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8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</w:t>
      </w:r>
      <w:r>
        <w:rPr>
          <w:b/>
          <w:sz w:val="36"/>
          <w:szCs w:val="36"/>
          <w:lang w:val="sr-Latn-BA"/>
        </w:rPr>
        <w:t>1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530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3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9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10-31T13:23:00Z</dcterms:modified>
  <cp:revision>5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